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  <w:ins w:id="1" w:author="ASC" w:date="2008-09-25T16:49:00Z"/>
        </w:rPr>
      </w:pPr>
      <w:ins w:id="0" w:author="ASC" w:date="2008-09-25T16:49:00Z">
        <w:r>
          <w:rPr>
            <w:rFonts w:cs="Tahoma" w:ascii="Tahoma" w:hAnsi="Tahoma"/>
            <w:color w:val="000000"/>
            <w:sz w:val="20"/>
            <w:szCs w:val="20"/>
          </w:rPr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3" w:author="ASC" w:date="2008-09-25T16:49:00Z"/>
        </w:rPr>
      </w:pPr>
      <w:ins w:id="2" w:author="ASC" w:date="2008-09-25T16:49:00Z">
        <w:r>
          <w:rPr>
            <w:rFonts w:cs="Tahoma" w:ascii="Tahoma" w:hAnsi="Tahoma"/>
            <w:color w:val="000000"/>
            <w:sz w:val="20"/>
            <w:szCs w:val="20"/>
          </w:rPr>
        </w:r>
      </w:ins>
    </w:p>
    <w:p>
      <w:pPr>
        <w:pStyle w:val="Normal"/>
        <w:rPr>
          <w:ins w:id="5" w:author="ASC" w:date="2008-09-25T16:49:00Z"/>
        </w:rPr>
      </w:pPr>
      <w:ins w:id="4" w:author="ASC" w:date="2008-09-25T16:49:00Z">
        <w:r>
          <w:rPr/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31.9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7" w:author="ASC" w:date="2008-09-25T16:49:00Z"/>
        </w:rPr>
      </w:pPr>
      <w:ins w:id="6" w:author="ASC" w:date="2008-09-25T16:49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7" w:author="ASC" w:date="2008-09-25T16:49:00Z">
        <w:r>
          <w:rPr>
            <w:rFonts w:cs="Tahoma" w:ascii="Tahoma" w:hAnsi="Tahoma"/>
            <w:sz w:val="20"/>
            <w:szCs w:val="20"/>
          </w:rPr>
          <w:t xml:space="preserve"> SABRA WEBBER [mailto:webber.1@osu.edu] </w:t>
          <w:br/>
        </w:r>
      </w:ins>
      <w:ins w:id="8" w:author="ASC" w:date="2008-09-25T16:49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9" w:author="ASC" w:date="2008-09-25T16:49:00Z">
        <w:r>
          <w:rPr>
            <w:rFonts w:cs="Tahoma" w:ascii="Tahoma" w:hAnsi="Tahoma"/>
            <w:sz w:val="20"/>
            <w:szCs w:val="20"/>
          </w:rPr>
          <w:t xml:space="preserve"> Monday, September 08, 2008 5:28 PM</w:t>
          <w:br/>
        </w:r>
      </w:ins>
      <w:ins w:id="10" w:author="ASC" w:date="2008-09-25T16:49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11" w:author="ASC" w:date="2008-09-25T16:49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12" w:author="ASC" w:date="2008-09-25T16:49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3" w:author="ASC" w:date="2008-09-25T16:49:00Z">
        <w:r>
          <w:rPr>
            <w:rFonts w:cs="Tahoma" w:ascii="Tahoma" w:hAnsi="Tahoma"/>
            <w:sz w:val="20"/>
            <w:szCs w:val="20"/>
          </w:rPr>
          <w:t xml:space="preserve"> buzov.1@osu.edu; pourshariati.1@osu.edu; swartz.69@osu.edu; meier.3@osu.edu</w:t>
          <w:br/>
        </w:r>
      </w:ins>
      <w:ins w:id="14" w:author="ASC" w:date="2008-09-25T16:49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15" w:author="ASC" w:date="2008-09-25T16:49:00Z">
        <w:r>
          <w:rPr>
            <w:rFonts w:cs="Tahoma" w:ascii="Tahoma" w:hAnsi="Tahoma"/>
            <w:sz w:val="20"/>
            <w:szCs w:val="20"/>
          </w:rPr>
          <w:t xml:space="preserve"> Re: </w:t>
        </w:r>
      </w:ins>
      <w:ins w:id="16" w:author="ASC" w:date="2008-09-25T16:49:00Z">
        <w:r>
          <w:rPr>
            <w:rFonts w:cs="Tahoma" w:ascii="Tahoma" w:hAnsi="Tahoma"/>
            <w:b/>
            <w:bCs/>
            <w:sz w:val="20"/>
            <w:szCs w:val="20"/>
          </w:rPr>
          <w:t>concurrence request for Comp Studies 270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ins w:id="19" w:author="ASC" w:date="2008-09-25T16:50:00Z"/>
        </w:rPr>
      </w:pPr>
      <w:ins w:id="18" w:author="Unknown" w:date="2008-09-25T16:49:00Z">
        <w:r>
          <w:rPr/>
          <w:t>Dear Sophia,</w:t>
          <w:br/>
          <w:t xml:space="preserve">As acting chair of NELC I absolutely concur in the establishment of this course. I am wondering why we need to concur though. I know CS has taught this course for a long time, although Erzen's proposal has some interesting new approaches. In my opinion, it's a nice intro on which students interested in focusing in on specific religions can build. </w:t>
          <w:br/>
          <w:t>Just to be sure I cover all bases, I am copying faculty involved in religious studies and will indicate that any feedback needs to be to you by Sept. 22. I am also copying Stafford Noble--in case a departmental rule needs to be tended to--or in case I left out a faculty member who should have been included.</w:t>
          <w:br/>
          <w:t>Basically though, I think this course, while welcome, is quite peripheral to our unit....</w:t>
          <w:br/>
          <w:t>Best wishes,</w:t>
          <w:br/>
          <w:t>Sabra</w:t>
          <w:br/>
        </w:r>
      </w:ins>
    </w:p>
    <w:p>
      <w:pPr>
        <w:pStyle w:val="Normal"/>
        <w:rPr>
          <w:ins w:id="21" w:author="ASC" w:date="2008-09-25T16:50:00Z"/>
        </w:rPr>
      </w:pPr>
      <w:ins w:id="20" w:author="ASC" w:date="2008-09-25T16:50:00Z">
        <w:r>
          <w:rPr/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31.9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32" w:author="ASC" w:date="2008-09-25T16:50:00Z"/>
        </w:rPr>
      </w:pPr>
      <w:ins w:id="22" w:author="ASC" w:date="2008-09-25T16:50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23" w:author="ASC" w:date="2008-09-25T16:50:00Z">
        <w:r>
          <w:rPr>
            <w:rFonts w:cs="Tahoma" w:ascii="Tahoma" w:hAnsi="Tahoma"/>
            <w:sz w:val="20"/>
            <w:szCs w:val="20"/>
          </w:rPr>
          <w:t xml:space="preserve"> SABRA WEBBER [mailto:webber.1@osu.edu] </w:t>
          <w:br/>
        </w:r>
      </w:ins>
      <w:ins w:id="24" w:author="ASC" w:date="2008-09-25T16:50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25" w:author="ASC" w:date="2008-09-25T16:50:00Z">
        <w:r>
          <w:rPr>
            <w:rFonts w:cs="Tahoma" w:ascii="Tahoma" w:hAnsi="Tahoma"/>
            <w:sz w:val="20"/>
            <w:szCs w:val="20"/>
          </w:rPr>
          <w:t xml:space="preserve"> Friday, September 12, 2008 11:04 AM</w:t>
          <w:br/>
        </w:r>
      </w:ins>
      <w:ins w:id="26" w:author="ASC" w:date="2008-09-25T16:50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27" w:author="ASC" w:date="2008-09-25T16:50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28" w:author="ASC" w:date="2008-09-25T16:50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29" w:author="ASC" w:date="2008-09-25T16:50:00Z">
        <w:r>
          <w:rPr>
            <w:rFonts w:cs="Tahoma" w:ascii="Tahoma" w:hAnsi="Tahoma"/>
            <w:sz w:val="20"/>
            <w:szCs w:val="20"/>
          </w:rPr>
          <w:t xml:space="preserve"> noble.3@osu.edu</w:t>
          <w:br/>
        </w:r>
      </w:ins>
      <w:ins w:id="30" w:author="ASC" w:date="2008-09-25T16:50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31" w:author="ASC" w:date="2008-09-25T16:50:00Z">
        <w:r>
          <w:rPr>
            <w:rFonts w:cs="Tahoma" w:ascii="Tahoma" w:hAnsi="Tahoma"/>
            <w:sz w:val="20"/>
            <w:szCs w:val="20"/>
          </w:rPr>
          <w:t xml:space="preserve"> Re: RE: concurrence request for Comp Studies 270</w:t>
        </w:r>
      </w:ins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ins w:id="33" w:author="Unknown" w:date="2008-09-25T16:50:00Z">
        <w:r>
          <w:rPr/>
          <w:t>Hi Sophia,</w:t>
          <w:br/>
          <w:t>If you don't hear anything, or at least if you don't hear anything negative, from the faculty concerned or from Stafford by Sept. 22nd, then go on ahead with our concurrence.</w:t>
          <w:br/>
          <w:t>Sabra</w:t>
          <w:br/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49:00Z</dcterms:created>
  <dc:creator>ASC</dc:creator>
  <dc:description/>
  <cp:keywords/>
  <dc:language>en-US</dc:language>
  <cp:lastModifiedBy>ASC</cp:lastModifiedBy>
  <dcterms:modified xsi:type="dcterms:W3CDTF">2008-09-25T20:51:00Z</dcterms:modified>
  <cp:revision>1</cp:revision>
  <dc:subject/>
  <dc:title> </dc:title>
</cp:coreProperties>
</file>